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l 19 gennaio c.a. si è riunita la Commissione Inquadramento con all’ordine del giorno: la nuova organizzazione del settore Business e Affari Legali per quanto attiene la divisione Mercato Privati e Controllo interno e Area Immobiliare per quanto attiene la divisione Corporate.</w:t>
      </w:r>
    </w:p>
    <w:p>
      <w:pPr>
        <w:pStyle w:val="Normal"/>
        <w:jc w:val="both"/>
        <w:rPr>
          <w:b/>
          <w:b/>
        </w:rPr>
      </w:pPr>
      <w:r>
        <w:rPr>
          <w:b/>
        </w:rPr>
      </w:r>
    </w:p>
    <w:p>
      <w:pPr>
        <w:pStyle w:val="Normal"/>
        <w:jc w:val="both"/>
        <w:rPr/>
      </w:pPr>
      <w:r>
        <w:rPr>
          <w:b/>
        </w:rPr>
        <w:t>Abbiamo affrontato la discussione relativa alla riorganizzazione del settore business ed analizzato con l’Azienda sia l’allineamento delle nuove figure professionali ai diversi livelli del CCNL e sia la confluenza delle altre figure all’interno delle posizioni previste dalla nuova organizzazione. (Vedi slides allegate per meglio comprendere il nuovo organigramma e i relativi livelli inquadramentali)</w:t>
      </w:r>
    </w:p>
    <w:p>
      <w:pPr>
        <w:pStyle w:val="Normal"/>
        <w:jc w:val="both"/>
        <w:rPr>
          <w:b/>
          <w:b/>
        </w:rPr>
      </w:pPr>
      <w:r>
        <w:rPr>
          <w:b/>
        </w:rPr>
      </w:r>
    </w:p>
    <w:p>
      <w:pPr>
        <w:pStyle w:val="Normal"/>
        <w:jc w:val="both"/>
        <w:rPr/>
      </w:pPr>
      <w:r>
        <w:rPr>
          <w:b/>
        </w:rPr>
        <w:t xml:space="preserve">Nel corso della riunione l’azienda ha illustrato la nuova organizzazione dell’area territoriale (quella che fa capo al RAT) dove sono previste n.  4 figure da A1, n.5 figure da A2 e n. 3 figure di B secondo lo schema allegato e la nuova organizzazione dell’ ufficio poste business. </w:t>
      </w:r>
    </w:p>
    <w:p>
      <w:pPr>
        <w:pStyle w:val="Normal"/>
        <w:jc w:val="both"/>
        <w:rPr>
          <w:b/>
          <w:b/>
        </w:rPr>
      </w:pPr>
      <w:r>
        <w:rPr>
          <w:b/>
        </w:rPr>
      </w:r>
    </w:p>
    <w:p>
      <w:pPr>
        <w:pStyle w:val="Normal"/>
        <w:jc w:val="both"/>
        <w:rPr>
          <w:b/>
          <w:b/>
        </w:rPr>
      </w:pPr>
      <w:r>
        <w:rPr>
          <w:b/>
        </w:rPr>
        <w:t>Il responsabile sarà collocato in posizione di A1 e/o di A2 a secondo che nell’ufficio sia prevista o meno la figura di A2 del venditore (Imprese e/o PAL) e n. 4 figure di specialisti di livello B.</w:t>
      </w:r>
    </w:p>
    <w:p>
      <w:pPr>
        <w:pStyle w:val="Normal"/>
        <w:jc w:val="both"/>
        <w:rPr>
          <w:b/>
          <w:b/>
        </w:rPr>
      </w:pPr>
      <w:r>
        <w:rPr>
          <w:b/>
        </w:rPr>
        <w:t>Abbiamo inoltre richiesto all’Azienda di conoscere l’elenco dei 231 nuovi uffici imprese creati e il loro organigramma.</w:t>
      </w:r>
    </w:p>
    <w:p>
      <w:pPr>
        <w:pStyle w:val="Normal"/>
        <w:jc w:val="both"/>
        <w:rPr>
          <w:b/>
          <w:b/>
        </w:rPr>
      </w:pPr>
      <w:r>
        <w:rPr>
          <w:b/>
        </w:rPr>
      </w:r>
    </w:p>
    <w:p>
      <w:pPr>
        <w:pStyle w:val="Normal"/>
        <w:jc w:val="both"/>
        <w:rPr>
          <w:b/>
          <w:b/>
        </w:rPr>
      </w:pPr>
      <w:r>
        <w:rPr>
          <w:b/>
        </w:rPr>
        <w:t xml:space="preserve">Affari legali: l’Azienda ci ha illustrato lo schema relativo all’ organizzazione funzionale del servizio nelle diverse aree territoriali. Abbiamo ribadito che a nostro giudizio la figura di specialista affari legali dove essere riallineata mediante alleggerimento o nuova posizione inquadramentale. </w:t>
      </w:r>
    </w:p>
    <w:p>
      <w:pPr>
        <w:pStyle w:val="Normal"/>
        <w:jc w:val="both"/>
        <w:rPr>
          <w:b/>
          <w:b/>
        </w:rPr>
      </w:pPr>
      <w:r>
        <w:rPr>
          <w:b/>
        </w:rPr>
      </w:r>
    </w:p>
    <w:p>
      <w:pPr>
        <w:pStyle w:val="Normal"/>
        <w:jc w:val="both"/>
        <w:rPr>
          <w:b/>
          <w:b/>
        </w:rPr>
      </w:pPr>
      <w:r>
        <w:rPr>
          <w:b/>
        </w:rPr>
        <w:t>L’Azienda nel prendere atto della considerazione si è impegnata ad apportare le modifiche da noi richieste.</w:t>
      </w:r>
    </w:p>
    <w:p>
      <w:pPr>
        <w:pStyle w:val="Normal"/>
        <w:jc w:val="both"/>
        <w:rPr>
          <w:b/>
          <w:b/>
        </w:rPr>
      </w:pPr>
      <w:r>
        <w:rPr>
          <w:b/>
        </w:rPr>
      </w:r>
    </w:p>
    <w:p>
      <w:pPr>
        <w:pStyle w:val="Normal"/>
        <w:jc w:val="both"/>
        <w:rPr/>
      </w:pPr>
      <w:r>
        <w:rPr>
          <w:b/>
        </w:rPr>
        <w:t>Per quanto attiene invece gli altri argomenti all’ordine del giorno, nel prendere atto della comunicazione aziendale che di fatto inquadra i Building Manager nell’area quadri,  abbiamo evidenziato all’Azienda che soprattutto nelle strutture Corporate esistono notevoli e diversi disallineamenti tra le funzioni svolte ed i livelli contrattuali ed inoltre i percorsi di relativo inquadramento sono spesso lunghi e non aderenti alle attuali disposizioni contrattuali  che prevedono tempi di 3 e 6 mesi. Inoltre pur accogliendo positivamente la posizione dei Building Manager abbiamo richiesto certezze sulla data di inquadramento e sulla posizione retributiva in ambito area quadri (A1 e/o A2).</w:t>
      </w:r>
    </w:p>
    <w:p>
      <w:pPr>
        <w:pStyle w:val="Normal"/>
        <w:jc w:val="both"/>
        <w:rPr>
          <w:b/>
          <w:b/>
        </w:rPr>
      </w:pPr>
      <w:r>
        <w:rPr>
          <w:b/>
        </w:rPr>
      </w:r>
    </w:p>
    <w:p>
      <w:pPr>
        <w:pStyle w:val="Normal"/>
        <w:jc w:val="both"/>
        <w:rPr/>
      </w:pPr>
      <w:r>
        <w:rPr>
          <w:b/>
        </w:rPr>
        <w:t>Pertanto in considerazione della delicatezza degli argomenti da trattare e delle funzioni da analizzare nelle strutture Corporate la delegazione sindacale ha richiesto all’Azienda di calendarizzare un’ apposita riunione di approfondimento; la stessa è prevista per il 10 febbraio prossimo.</w:t>
      </w:r>
    </w:p>
    <w:p>
      <w:pPr>
        <w:pStyle w:val="Normal"/>
        <w:jc w:val="both"/>
        <w:rPr>
          <w:b/>
          <w:b/>
        </w:rPr>
      </w:pPr>
      <w:r>
        <w:rPr>
          <w:b/>
        </w:rPr>
      </w:r>
    </w:p>
    <w:p>
      <w:pPr>
        <w:pStyle w:val="Normal"/>
        <w:jc w:val="both"/>
        <w:rPr>
          <w:b/>
          <w:b/>
        </w:rPr>
      </w:pPr>
      <w:r>
        <w:rPr>
          <w:b/>
        </w:rPr>
        <w:t>Abbiamo infine richiesto all’Azienda un ulteriore approfondimento sulle figure, che nell’ambito di Operazioni Servizio Clienti delle Filiali, si occupano delle funzioni relative a movimento fondi, le quali a nostro giudizio sono di tipo specialistico e quindi inquadrabili nel livello B. L’azienda a riguardo si è impegnata ad inserire l’argomento nel prossimo ordine del giorno.</w:t>
      </w:r>
    </w:p>
    <w:p>
      <w:pPr>
        <w:pStyle w:val="Normal"/>
        <w:jc w:val="both"/>
        <w:rPr>
          <w:b/>
          <w:b/>
        </w:rPr>
      </w:pPr>
      <w:r>
        <w:rPr>
          <w:b/>
        </w:rPr>
      </w:r>
    </w:p>
    <w:p>
      <w:pPr>
        <w:pStyle w:val="Normal"/>
        <w:jc w:val="both"/>
        <w:rPr>
          <w:b/>
          <w:b/>
        </w:rPr>
      </w:pPr>
      <w:r>
        <w:rPr>
          <w:b/>
        </w:rPr>
        <w:t>Vi alleghiamo inoltre alcune slides riguardanti la situazione del personale degli UU.PP. (applicati al 31/12/2009, nonché delle risorse cessate a dicembre 2009) già precedentemente richieste durante l’incontro di verifica di Mercato Privati. Da un primo esame degli stessi abbiamo necessità di verificare le consistenze numeriche che ci sono state comunicate soprattutto in ordine alle cessazioni.</w:t>
      </w:r>
    </w:p>
    <w:p>
      <w:pPr>
        <w:pStyle w:val="Normal"/>
        <w:ind w:left="5664" w:firstLine="708"/>
        <w:jc w:val="both"/>
        <w:rPr>
          <w:b/>
          <w:b/>
          <w:i/>
          <w:i/>
        </w:rPr>
      </w:pPr>
      <w:r>
        <w:rPr>
          <w:b/>
          <w:i/>
        </w:rPr>
        <w:t>IL SEGRETARIO GENERALE</w:t>
      </w:r>
    </w:p>
    <w:p>
      <w:pPr>
        <w:pStyle w:val="Normal"/>
        <w:ind w:left="6372" w:firstLine="708"/>
        <w:jc w:val="both"/>
        <w:rPr>
          <w:b/>
          <w:b/>
          <w:i/>
          <w:i/>
        </w:rPr>
      </w:pPr>
      <w:r>
        <w:rPr>
          <w:b/>
          <w:i/>
        </w:rPr>
        <w:t>MARIO PETITTO</w:t>
      </w:r>
    </w:p>
    <w:sectPr>
      <w:headerReference w:type="default" r:id="rId2"/>
      <w:footerReference w:type="default" r:id="rId3"/>
      <w:type w:val="nextPage"/>
      <w:pgSz w:w="11906" w:h="16838"/>
      <w:pgMar w:left="567" w:right="56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1785620</wp:posOffset>
          </wp:positionV>
          <wp:extent cx="8448675"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8448675" cy="2476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13080</wp:posOffset>
          </wp:positionV>
          <wp:extent cx="835342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8353425" cy="244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Pcorpobrevi">
    <w:name w:val="SLP - corpo brevi"/>
    <w:basedOn w:val="Normal"/>
    <w:qFormat/>
    <w:pPr>
      <w:ind w:right="166" w:hanging="0"/>
    </w:pPr>
    <w:rPr>
      <w:rFonts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SLP_bi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45:00Z</dcterms:created>
  <dc:creator>Giacomo</dc:creator>
  <dc:description/>
  <cp:keywords/>
  <dc:language>en-US</dc:language>
  <cp:lastModifiedBy>Giacomo</cp:lastModifiedBy>
  <dcterms:modified xsi:type="dcterms:W3CDTF">2010-01-20T19:09:00Z</dcterms:modified>
  <cp:revision>1</cp:revision>
  <dc:subject/>
  <dc:title>Il 19 gennaio c</dc:title>
</cp:coreProperties>
</file>